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2014                                                                                                                  №  ___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изменении использования земельного участка, расположенного по адресу: с. Топчиха, ул. Привокзальная, 17, с вида разрешенного использования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эксплуатации муниципального специализированного жилого объекта (общежитие)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» на вид разрешенного использования «для  жилищ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7.7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изменении использования земельного участка, расположенного по адресу: с. Топчиха, ул. Привокзальная, 17, с вида разрешенного использова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эксплуатации муниципального специализированного жилого объекта (общежитие)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» на вид разрешенного использования «для  жилищ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 и законных интересов правообладателя земельного участка, расположенного по адресу: село Топчиха, ул. Привокзальная, 17, принимая во внимание заявление главы Администрации района А.Н.Григорьева, руководствуясь статьей 39 Федерального закона от 29.12.2004 г. № 190-ФЗ «Градостроительный кодекс Российской Федерации», статьями 3, 22, 42 Устава муниципального образования Топчихинский сельсовет Топчихинского района Алтайского края,  </w:t>
      </w:r>
      <w:r>
        <w:rPr>
          <w:rFonts w:cs="Times New Roman" w:ascii="Times New Roman" w:hAnsi="Times New Roman"/>
          <w:b/>
          <w:spacing w:val="84"/>
          <w:sz w:val="27"/>
          <w:szCs w:val="27"/>
        </w:rPr>
        <w:t>постановляю</w:t>
      </w:r>
      <w:r>
        <w:rPr>
          <w:rFonts w:cs="Times New Roman" w:ascii="Times New Roman" w:hAnsi="Times New Roman"/>
          <w:spacing w:val="84"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вест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земельный участок, площадью 3723 (три тысячи семьсот двадцать три) квадратных метра, имеющий кадастровый номер 22:49:020113:433, расположенный по адресу: Алтайский край, Топчихинский район, село Топчиха, улица Привокзальная, 17, с вида разрешенного использования «</w:t>
      </w:r>
      <w:r>
        <w:rPr>
          <w:rFonts w:cs="Times New Roman" w:ascii="Times New Roman" w:hAnsi="Times New Roman"/>
          <w:sz w:val="28"/>
          <w:szCs w:val="28"/>
        </w:rPr>
        <w:t>для эксплуатации муниципального специализированного жилого объекта (общежитие)</w:t>
      </w:r>
      <w:r>
        <w:rPr>
          <w:rFonts w:cs="Times New Roman" w:ascii="Times New Roman" w:hAnsi="Times New Roman"/>
          <w:sz w:val="27"/>
          <w:szCs w:val="27"/>
        </w:rPr>
        <w:t>» на вид разрешенного использования «для жилищного строитель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народовать настоящее постановление в установленном законом порядке.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главного специалиста по имуществу и земельным вопросам Администрации Топчих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сельсовета                                                          Л.Н. Малы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емикин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52)2-28-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3:00Z</dcterms:created>
  <dc:creator>-</dc:creator>
  <dc:description/>
  <cp:keywords/>
  <dc:language>en-US</dc:language>
  <cp:lastModifiedBy>Надежда</cp:lastModifiedBy>
  <cp:lastPrinted>2014-03-05T10:54:00Z</cp:lastPrinted>
  <dcterms:modified xsi:type="dcterms:W3CDTF">2014-03-05T03:55:00Z</dcterms:modified>
  <cp:revision>3</cp:revision>
  <dc:subject/>
  <dc:title>АДМИНИСТРАЦИЯ ГОРОДА БАРНАУЛА</dc:title>
</cp:coreProperties>
</file>